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сообщает о проведении публичных слушаний по предоставлению разрешения на условно разрешённый вид использования «Размещение гаражей для собственных нужд» земельного участка из земель населенных пунктов с кадастровым номером 25:09:010501:2261, расположенного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часть жилого дома. Участок находится примерно в 182 м, по направлению на юго-запад от ориентира. Почтовый адрес ориентира: Приморский край, Михайловский район, с.Михайловка, ул.Комарова, д.3, кв.2, площадью 182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одятся 06.12.2022 в 10.00 часов по адресу: администрация Михайловского муниципального района, Приморский край, Михайловский р-н, с. Михайловка, ул. Красноармейская, 16, каб. 208 (малый зал заседаний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1 ноября по 05 декабря 2022 года включительно в администрацию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 управления по вопросам градостроительства, имущественных и земельных отношений, тел. 8 (42346) 2-31-45 или на электронный адрес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ского муниципального района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42346)2-31-45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2-11-15T12:49:00Z</cp:lastPrinted>
  <dcterms:modified xsi:type="dcterms:W3CDTF">2022-11-15T02:55:00Z</dcterms:modified>
  <cp:revision>13</cp:revision>
  <dc:subject/>
  <dc:title/>
</cp:coreProperties>
</file>